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11"/>
        </w:rPr>
      </w:pPr>
      <w:r>
        <w:rPr>
          <w:b/>
          <w:w w:val="111"/>
        </w:rPr>
        <w:t>Профессиональный  союз</w:t>
      </w:r>
    </w:p>
    <w:p>
      <w:pPr>
        <w:pStyle w:val="Normal"/>
        <w:jc w:val="center"/>
        <w:rPr/>
      </w:pPr>
      <w:r>
        <w:rPr>
          <w:b/>
          <w:w w:val="111"/>
        </w:rPr>
        <w:t>работников  народного  образования  и науки</w:t>
      </w:r>
      <w:r>
        <w:rPr>
          <w:b/>
          <w:spacing w:val="14"/>
        </w:rPr>
        <w:t xml:space="preserve">   Российской Федерации</w:t>
      </w:r>
    </w:p>
    <w:p>
      <w:pPr>
        <w:pStyle w:val="Normal"/>
        <w:jc w:val="center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4"/>
          <w:sz w:val="28"/>
          <w:szCs w:val="28"/>
        </w:rPr>
        <w:t>Советская  районная  организация</w:t>
      </w:r>
    </w:p>
    <w:p>
      <w:pPr>
        <w:pStyle w:val="Normal"/>
        <w:jc w:val="both"/>
        <w:rPr>
          <w:b/>
          <w:b/>
          <w:spacing w:val="-18"/>
          <w:sz w:val="30"/>
          <w:szCs w:val="30"/>
        </w:rPr>
      </w:pPr>
      <w:r>
        <w:rPr>
          <w:b/>
          <w:spacing w:val="-18"/>
          <w:sz w:val="30"/>
          <w:szCs w:val="30"/>
        </w:rPr>
      </w:r>
    </w:p>
    <w:p>
      <w:pPr>
        <w:pStyle w:val="Normal"/>
        <w:jc w:val="both"/>
        <w:rPr>
          <w:b/>
          <w:b/>
          <w:spacing w:val="-18"/>
          <w:sz w:val="30"/>
          <w:szCs w:val="30"/>
        </w:rPr>
      </w:pPr>
      <w:r>
        <w:rPr>
          <w:b/>
          <w:spacing w:val="-18"/>
          <w:sz w:val="30"/>
          <w:szCs w:val="30"/>
        </w:rPr>
      </w:r>
    </w:p>
    <w:p>
      <w:pPr>
        <w:pStyle w:val="Normal"/>
        <w:jc w:val="both"/>
        <w:rPr>
          <w:b/>
          <w:b/>
          <w:spacing w:val="-18"/>
          <w:sz w:val="30"/>
          <w:szCs w:val="30"/>
        </w:rPr>
      </w:pPr>
      <w:r>
        <w:rPr>
          <w:b/>
          <w:spacing w:val="-18"/>
          <w:sz w:val="30"/>
          <w:szCs w:val="30"/>
        </w:rPr>
      </w:r>
    </w:p>
    <w:p>
      <w:pPr>
        <w:pStyle w:val="Normal"/>
        <w:jc w:val="both"/>
        <w:rPr>
          <w:b/>
          <w:b/>
          <w:spacing w:val="-18"/>
          <w:sz w:val="30"/>
          <w:szCs w:val="30"/>
        </w:rPr>
      </w:pPr>
      <w:r>
        <w:rPr>
          <w:b/>
          <w:spacing w:val="-18"/>
          <w:sz w:val="30"/>
          <w:szCs w:val="30"/>
        </w:rPr>
      </w:r>
    </w:p>
    <w:p>
      <w:pPr>
        <w:pStyle w:val="Normal"/>
        <w:jc w:val="both"/>
        <w:rPr>
          <w:b/>
          <w:b/>
          <w:spacing w:val="-18"/>
          <w:sz w:val="30"/>
          <w:szCs w:val="30"/>
        </w:rPr>
      </w:pPr>
      <w:r>
        <w:rPr>
          <w:b/>
          <w:spacing w:val="-18"/>
          <w:sz w:val="30"/>
          <w:szCs w:val="30"/>
        </w:rPr>
      </w:r>
    </w:p>
    <w:p>
      <w:pPr>
        <w:pStyle w:val="Normal"/>
        <w:jc w:val="both"/>
        <w:rPr>
          <w:b/>
          <w:b/>
          <w:spacing w:val="-18"/>
          <w:sz w:val="30"/>
          <w:szCs w:val="30"/>
        </w:rPr>
      </w:pPr>
      <w:r>
        <w:rPr>
          <w:b/>
          <w:spacing w:val="-18"/>
          <w:sz w:val="30"/>
          <w:szCs w:val="30"/>
        </w:rPr>
      </w:r>
    </w:p>
    <w:p>
      <w:pPr>
        <w:pStyle w:val="Normal"/>
        <w:jc w:val="both"/>
        <w:rPr>
          <w:b/>
          <w:b/>
          <w:spacing w:val="-18"/>
          <w:sz w:val="30"/>
          <w:szCs w:val="30"/>
        </w:rPr>
      </w:pPr>
      <w:r>
        <w:rPr>
          <w:b/>
          <w:spacing w:val="-18"/>
          <w:sz w:val="30"/>
          <w:szCs w:val="30"/>
        </w:rPr>
      </w:r>
    </w:p>
    <w:p>
      <w:pPr>
        <w:pStyle w:val="Normal"/>
        <w:jc w:val="both"/>
        <w:rPr>
          <w:b/>
          <w:b/>
          <w:spacing w:val="-18"/>
          <w:sz w:val="30"/>
          <w:szCs w:val="30"/>
        </w:rPr>
      </w:pPr>
      <w:r>
        <w:rPr>
          <w:b/>
          <w:spacing w:val="-18"/>
          <w:sz w:val="30"/>
          <w:szCs w:val="30"/>
        </w:rPr>
      </w:r>
    </w:p>
    <w:p>
      <w:pPr>
        <w:pStyle w:val="Normal"/>
        <w:jc w:val="both"/>
        <w:rPr>
          <w:b/>
          <w:b/>
          <w:spacing w:val="-18"/>
          <w:sz w:val="30"/>
          <w:szCs w:val="30"/>
        </w:rPr>
      </w:pPr>
      <w:r>
        <w:rPr>
          <w:b/>
          <w:spacing w:val="-18"/>
          <w:sz w:val="30"/>
          <w:szCs w:val="30"/>
        </w:rPr>
      </w:r>
    </w:p>
    <w:p>
      <w:pPr>
        <w:pStyle w:val="Normal"/>
        <w:jc w:val="both"/>
        <w:rPr>
          <w:b/>
          <w:b/>
          <w:spacing w:val="-18"/>
          <w:sz w:val="30"/>
          <w:szCs w:val="30"/>
        </w:rPr>
      </w:pPr>
      <w:r>
        <w:rPr>
          <w:b/>
          <w:spacing w:val="-18"/>
          <w:sz w:val="30"/>
          <w:szCs w:val="30"/>
        </w:rPr>
      </w:r>
    </w:p>
    <w:p>
      <w:pPr>
        <w:pStyle w:val="Normal"/>
        <w:jc w:val="both"/>
        <w:rPr>
          <w:b/>
          <w:b/>
          <w:spacing w:val="-18"/>
          <w:sz w:val="30"/>
          <w:szCs w:val="30"/>
        </w:rPr>
      </w:pPr>
      <w:r>
        <w:rPr>
          <w:b/>
          <w:spacing w:val="-18"/>
          <w:sz w:val="30"/>
          <w:szCs w:val="30"/>
        </w:rPr>
      </w:r>
    </w:p>
    <w:p>
      <w:pPr>
        <w:pStyle w:val="Normal"/>
        <w:jc w:val="both"/>
        <w:rPr>
          <w:b/>
          <w:b/>
          <w:spacing w:val="-18"/>
          <w:sz w:val="30"/>
          <w:szCs w:val="30"/>
        </w:rPr>
      </w:pPr>
      <w:r>
        <w:rPr>
          <w:b/>
          <w:spacing w:val="-18"/>
          <w:sz w:val="30"/>
          <w:szCs w:val="30"/>
        </w:rPr>
      </w:r>
    </w:p>
    <w:p>
      <w:pPr>
        <w:pStyle w:val="Normal"/>
        <w:jc w:val="both"/>
        <w:rPr>
          <w:b/>
          <w:b/>
          <w:spacing w:val="-18"/>
          <w:sz w:val="30"/>
          <w:szCs w:val="30"/>
        </w:rPr>
      </w:pPr>
      <w:r>
        <w:rPr>
          <w:b/>
          <w:spacing w:val="-18"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-18"/>
          <w:sz w:val="36"/>
          <w:szCs w:val="36"/>
        </w:rPr>
        <w:t>СОГЛА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"/>
          <w:sz w:val="32"/>
          <w:szCs w:val="32"/>
        </w:rPr>
        <w:t>между администрацией Советского муниципального район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5"/>
          <w:sz w:val="32"/>
          <w:szCs w:val="32"/>
        </w:rPr>
        <w:t>управлением образования администрации Советского муниципального</w:t>
      </w:r>
      <w:r>
        <w:rPr>
          <w:b/>
          <w:sz w:val="32"/>
          <w:szCs w:val="32"/>
        </w:rPr>
        <w:t xml:space="preserve"> </w:t>
      </w:r>
      <w:r>
        <w:rPr>
          <w:b/>
          <w:spacing w:val="13"/>
          <w:sz w:val="32"/>
          <w:szCs w:val="32"/>
        </w:rPr>
        <w:t>района и Советской районной организацией Профессионального союза работников народного</w:t>
      </w:r>
      <w:r>
        <w:rPr>
          <w:b/>
          <w:sz w:val="32"/>
          <w:szCs w:val="32"/>
        </w:rPr>
        <w:t xml:space="preserve"> </w:t>
      </w:r>
      <w:r>
        <w:rPr>
          <w:b/>
          <w:spacing w:val="15"/>
          <w:sz w:val="32"/>
          <w:szCs w:val="32"/>
        </w:rPr>
        <w:t>образования и науки 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1"/>
          <w:sz w:val="32"/>
          <w:szCs w:val="32"/>
        </w:rPr>
        <w:t>на  2010-2012 годы</w:t>
      </w:r>
    </w:p>
    <w:p>
      <w:pPr>
        <w:pStyle w:val="Normal"/>
        <w:jc w:val="center"/>
        <w:rPr>
          <w:b/>
          <w:b/>
          <w:spacing w:val="-24"/>
          <w:sz w:val="32"/>
          <w:szCs w:val="32"/>
        </w:rPr>
      </w:pPr>
      <w:r>
        <w:rPr>
          <w:b/>
          <w:spacing w:val="-24"/>
          <w:sz w:val="32"/>
          <w:szCs w:val="32"/>
        </w:rPr>
      </w:r>
    </w:p>
    <w:p>
      <w:pPr>
        <w:pStyle w:val="Normal"/>
        <w:jc w:val="center"/>
        <w:rPr>
          <w:b/>
          <w:b/>
          <w:spacing w:val="-24"/>
          <w:sz w:val="32"/>
          <w:szCs w:val="32"/>
        </w:rPr>
      </w:pPr>
      <w:r>
        <w:rPr>
          <w:b/>
          <w:spacing w:val="-24"/>
          <w:sz w:val="32"/>
          <w:szCs w:val="32"/>
        </w:rPr>
      </w:r>
    </w:p>
    <w:p>
      <w:pPr>
        <w:pStyle w:val="Normal"/>
        <w:jc w:val="center"/>
        <w:rPr>
          <w:b/>
          <w:b/>
          <w:spacing w:val="-24"/>
          <w:sz w:val="32"/>
          <w:szCs w:val="32"/>
        </w:rPr>
      </w:pPr>
      <w:r>
        <w:rPr>
          <w:b/>
          <w:spacing w:val="-24"/>
          <w:sz w:val="32"/>
          <w:szCs w:val="32"/>
        </w:rPr>
      </w:r>
    </w:p>
    <w:p>
      <w:pPr>
        <w:pStyle w:val="Normal"/>
        <w:jc w:val="center"/>
        <w:rPr>
          <w:b/>
          <w:b/>
          <w:spacing w:val="-24"/>
          <w:sz w:val="32"/>
          <w:szCs w:val="32"/>
        </w:rPr>
      </w:pPr>
      <w:r>
        <w:rPr>
          <w:b/>
          <w:spacing w:val="-24"/>
          <w:sz w:val="32"/>
          <w:szCs w:val="32"/>
        </w:rPr>
      </w:r>
    </w:p>
    <w:p>
      <w:pPr>
        <w:pStyle w:val="Normal"/>
        <w:jc w:val="center"/>
        <w:rPr>
          <w:b/>
          <w:b/>
          <w:spacing w:val="-24"/>
          <w:sz w:val="32"/>
          <w:szCs w:val="32"/>
        </w:rPr>
      </w:pPr>
      <w:r>
        <w:rPr>
          <w:b/>
          <w:spacing w:val="-24"/>
          <w:sz w:val="32"/>
          <w:szCs w:val="32"/>
        </w:rPr>
      </w:r>
    </w:p>
    <w:p>
      <w:pPr>
        <w:pStyle w:val="Normal"/>
        <w:jc w:val="center"/>
        <w:rPr>
          <w:b/>
          <w:b/>
          <w:spacing w:val="-24"/>
          <w:sz w:val="32"/>
          <w:szCs w:val="32"/>
        </w:rPr>
      </w:pPr>
      <w:r>
        <w:rPr>
          <w:b/>
          <w:spacing w:val="-24"/>
          <w:sz w:val="32"/>
          <w:szCs w:val="32"/>
        </w:rPr>
      </w:r>
    </w:p>
    <w:p>
      <w:pPr>
        <w:pStyle w:val="Normal"/>
        <w:jc w:val="center"/>
        <w:rPr>
          <w:b/>
          <w:b/>
          <w:spacing w:val="-24"/>
          <w:sz w:val="32"/>
          <w:szCs w:val="32"/>
        </w:rPr>
      </w:pPr>
      <w:r>
        <w:rPr>
          <w:b/>
          <w:spacing w:val="-24"/>
          <w:sz w:val="32"/>
          <w:szCs w:val="32"/>
        </w:rPr>
      </w:r>
    </w:p>
    <w:p>
      <w:pPr>
        <w:pStyle w:val="Normal"/>
        <w:jc w:val="center"/>
        <w:rPr>
          <w:b/>
          <w:b/>
          <w:spacing w:val="-24"/>
          <w:sz w:val="32"/>
          <w:szCs w:val="32"/>
        </w:rPr>
      </w:pPr>
      <w:r>
        <w:rPr>
          <w:b/>
          <w:spacing w:val="-24"/>
          <w:sz w:val="32"/>
          <w:szCs w:val="32"/>
        </w:rPr>
      </w:r>
    </w:p>
    <w:p>
      <w:pPr>
        <w:pStyle w:val="Normal"/>
        <w:jc w:val="center"/>
        <w:rPr>
          <w:b/>
          <w:b/>
          <w:spacing w:val="-24"/>
          <w:sz w:val="32"/>
          <w:szCs w:val="32"/>
        </w:rPr>
      </w:pPr>
      <w:r>
        <w:rPr>
          <w:b/>
          <w:spacing w:val="-24"/>
          <w:sz w:val="32"/>
          <w:szCs w:val="32"/>
        </w:rPr>
      </w:r>
    </w:p>
    <w:p>
      <w:pPr>
        <w:pStyle w:val="Normal"/>
        <w:jc w:val="center"/>
        <w:rPr>
          <w:b/>
          <w:b/>
          <w:spacing w:val="-24"/>
          <w:sz w:val="32"/>
          <w:szCs w:val="32"/>
        </w:rPr>
      </w:pPr>
      <w:r>
        <w:rPr>
          <w:b/>
          <w:spacing w:val="-24"/>
          <w:sz w:val="32"/>
          <w:szCs w:val="32"/>
        </w:rPr>
      </w:r>
    </w:p>
    <w:p>
      <w:pPr>
        <w:pStyle w:val="Normal"/>
        <w:jc w:val="center"/>
        <w:rPr>
          <w:b/>
          <w:b/>
          <w:spacing w:val="-24"/>
          <w:sz w:val="32"/>
          <w:szCs w:val="32"/>
        </w:rPr>
      </w:pPr>
      <w:r>
        <w:rPr>
          <w:b/>
          <w:spacing w:val="-24"/>
          <w:sz w:val="32"/>
          <w:szCs w:val="32"/>
        </w:rPr>
      </w:r>
    </w:p>
    <w:p>
      <w:pPr>
        <w:pStyle w:val="Normal"/>
        <w:jc w:val="center"/>
        <w:rPr>
          <w:b/>
          <w:b/>
          <w:spacing w:val="-24"/>
          <w:sz w:val="32"/>
          <w:szCs w:val="32"/>
        </w:rPr>
      </w:pPr>
      <w:r>
        <w:rPr>
          <w:b/>
          <w:spacing w:val="-24"/>
          <w:sz w:val="32"/>
          <w:szCs w:val="32"/>
        </w:rPr>
      </w:r>
    </w:p>
    <w:p>
      <w:pPr>
        <w:pStyle w:val="Normal"/>
        <w:jc w:val="center"/>
        <w:rPr>
          <w:b/>
          <w:b/>
          <w:spacing w:val="-24"/>
          <w:sz w:val="32"/>
          <w:szCs w:val="32"/>
        </w:rPr>
      </w:pPr>
      <w:r>
        <w:rPr>
          <w:b/>
          <w:spacing w:val="-24"/>
          <w:sz w:val="32"/>
          <w:szCs w:val="32"/>
        </w:rPr>
      </w:r>
    </w:p>
    <w:p>
      <w:pPr>
        <w:pStyle w:val="Normal"/>
        <w:jc w:val="center"/>
        <w:rPr>
          <w:b/>
          <w:b/>
          <w:spacing w:val="-24"/>
          <w:sz w:val="32"/>
          <w:szCs w:val="32"/>
        </w:rPr>
      </w:pPr>
      <w:r>
        <w:rPr>
          <w:b/>
          <w:spacing w:val="-24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4"/>
          <w:sz w:val="28"/>
          <w:szCs w:val="28"/>
        </w:rPr>
        <w:t>р.п.  Степное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БЩИЕ  ПОЛОЖ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шение заключено в соответствии с Федеральным законом от 12 января 1996 г. № 10-ФЗ «О профессиональных союзах, их правах и гарантиях деятельности», Законом РФ от 10 июля 1992 г. № 3266-1 «Об образовании», </w:t>
      </w:r>
      <w:r>
        <w:rPr>
          <w:rStyle w:val="StrongEmphasis"/>
          <w:b w:val="false"/>
          <w:color w:val="000000"/>
          <w:sz w:val="28"/>
          <w:szCs w:val="28"/>
        </w:rPr>
        <w:t xml:space="preserve">Законом Саратовской области от 19.06.1998 г. № 31-ЗСО "О социальном партнерстве в сфере труда", </w:t>
      </w:r>
      <w:r>
        <w:rPr>
          <w:sz w:val="28"/>
          <w:szCs w:val="28"/>
        </w:rPr>
        <w:t xml:space="preserve">Трудовым Кодексом РФ и направлено на осуществление комплекса мер по обеспечению трудовых, профессиональных, социально-экономических и </w:t>
      </w:r>
      <w:r>
        <w:rPr>
          <w:spacing w:val="5"/>
          <w:sz w:val="28"/>
          <w:szCs w:val="28"/>
        </w:rPr>
        <w:t xml:space="preserve">правовых гарантий работников образовательных учреждений Советского муниципального </w:t>
      </w:r>
      <w:r>
        <w:rPr>
          <w:spacing w:val="-4"/>
          <w:sz w:val="28"/>
          <w:szCs w:val="28"/>
        </w:rPr>
        <w:t>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рекомендовано к применению при заключении коллективных договоров в учреждениях, трудовых договоров с работниками учреждений и при разрешении индивидуальных и коллективных трудовых сп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Сторонами Соглаше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 администрация Совет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 образования администрации Советского муниципального </w:t>
      </w:r>
      <w:r>
        <w:rPr>
          <w:spacing w:val="6"/>
          <w:sz w:val="28"/>
          <w:szCs w:val="28"/>
        </w:rPr>
        <w:t>района, действующего от имени предприятий работод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тская  районная  организация Профессионального союза работников народного </w:t>
      </w:r>
      <w:r>
        <w:rPr>
          <w:spacing w:val="8"/>
          <w:sz w:val="28"/>
          <w:szCs w:val="28"/>
        </w:rPr>
        <w:t>образования и науки РФ, действующая от имени членов профсоюза.</w:t>
      </w:r>
    </w:p>
    <w:p>
      <w:pPr>
        <w:pStyle w:val="Normal"/>
        <w:ind w:firstLine="567"/>
        <w:jc w:val="both"/>
        <w:rPr>
          <w:spacing w:val="5"/>
          <w:sz w:val="28"/>
          <w:szCs w:val="28"/>
        </w:rPr>
      </w:pPr>
      <w:r>
        <w:rPr>
          <w:spacing w:val="3"/>
          <w:sz w:val="28"/>
          <w:szCs w:val="28"/>
        </w:rPr>
        <w:t xml:space="preserve">1.3. Соглашение   вступает   в   силу   с   момента   его   подписания   и </w:t>
      </w:r>
      <w:r>
        <w:rPr>
          <w:spacing w:val="-2"/>
          <w:sz w:val="28"/>
          <w:szCs w:val="28"/>
        </w:rPr>
        <w:t xml:space="preserve">действует  до   подписания   следующего   Соглашения.   Ни   одна    из   сторон, </w:t>
      </w:r>
      <w:r>
        <w:rPr>
          <w:spacing w:val="3"/>
          <w:sz w:val="28"/>
          <w:szCs w:val="28"/>
        </w:rPr>
        <w:t xml:space="preserve">заключивших   настоящее   Соглашение,   не   может   в   течение   срока   его </w:t>
      </w:r>
      <w:r>
        <w:rPr>
          <w:spacing w:val="1"/>
          <w:sz w:val="28"/>
          <w:szCs w:val="28"/>
        </w:rPr>
        <w:t xml:space="preserve">действий   в  одностороннем   порядке  прекращать  выполнение  принятых  на </w:t>
      </w:r>
      <w:r>
        <w:rPr>
          <w:spacing w:val="8"/>
          <w:sz w:val="28"/>
          <w:szCs w:val="28"/>
        </w:rPr>
        <w:t xml:space="preserve">себя  обязательств.  До истечения срока Соглашение может быть изменено </w:t>
      </w:r>
      <w:r>
        <w:rPr>
          <w:spacing w:val="3"/>
          <w:sz w:val="28"/>
          <w:szCs w:val="28"/>
        </w:rPr>
        <w:t xml:space="preserve">или   дополнено   только   по   взаимной   договоренности   сторон.   Стороны </w:t>
      </w:r>
      <w:r>
        <w:rPr>
          <w:spacing w:val="5"/>
          <w:sz w:val="28"/>
          <w:szCs w:val="28"/>
        </w:rPr>
        <w:t xml:space="preserve">имеют  право  продлить   Соглашение на  срок  не  более  3-х 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 </w:t>
      </w:r>
      <w:r>
        <w:rPr>
          <w:b/>
          <w:sz w:val="28"/>
          <w:szCs w:val="28"/>
        </w:rPr>
        <w:t xml:space="preserve">Данное Соглашение </w:t>
      </w:r>
      <w:r>
        <w:rPr>
          <w:sz w:val="28"/>
          <w:szCs w:val="28"/>
        </w:rPr>
        <w:t>устанавливает минимальные социально-экономические гарантии работникам и не ограничивает образовательные учреждения в расширении этих гарантий при наличии дополнительного ресурсного обеспечения. Условиями коллективных договоров, ухудшающие положение работников отрасли по сравнению с действующим законодательством и настоящим Соглашением, недействитель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pacing w:val="-17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Стороны договори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1.5.1. Районная организация Профессионального союза</w:t>
      </w:r>
      <w:r>
        <w:rPr>
          <w:spacing w:val="-1"/>
          <w:sz w:val="28"/>
          <w:szCs w:val="28"/>
        </w:rPr>
        <w:t xml:space="preserve">, ее первичные организации выступают в качестве полномочных </w:t>
      </w:r>
      <w:r>
        <w:rPr>
          <w:spacing w:val="5"/>
          <w:sz w:val="28"/>
          <w:szCs w:val="28"/>
        </w:rPr>
        <w:t xml:space="preserve">представителей работников учреждений образования района при разработке </w:t>
      </w:r>
      <w:r>
        <w:rPr>
          <w:spacing w:val="7"/>
          <w:sz w:val="28"/>
          <w:szCs w:val="28"/>
        </w:rPr>
        <w:t xml:space="preserve">и заключении коллективных договоров, Соглашения, ведения переговоров по решению трудовых, профессиональных и социально-экономических </w:t>
      </w:r>
      <w:r>
        <w:rPr>
          <w:spacing w:val="9"/>
          <w:sz w:val="28"/>
          <w:szCs w:val="28"/>
        </w:rPr>
        <w:t xml:space="preserve">проблем: оплаты труда, форм материального поощрения, норм труда, </w:t>
      </w:r>
      <w:r>
        <w:rPr>
          <w:spacing w:val="2"/>
          <w:sz w:val="28"/>
          <w:szCs w:val="28"/>
        </w:rPr>
        <w:t xml:space="preserve">занятости, найма, увольнения, а также по другим вопросам социальной </w:t>
      </w:r>
      <w:r>
        <w:rPr>
          <w:spacing w:val="5"/>
          <w:sz w:val="28"/>
          <w:szCs w:val="28"/>
        </w:rPr>
        <w:t>защищенности коллективов и отдельных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.6.</w:t>
      </w:r>
      <w:r>
        <w:rPr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Стороны   Соглашения    несут  ответственность    за  выполнение </w:t>
      </w:r>
      <w:r>
        <w:rPr>
          <w:spacing w:val="3"/>
          <w:sz w:val="28"/>
          <w:szCs w:val="28"/>
        </w:rPr>
        <w:t>принятых обязательств</w:t>
      </w:r>
      <w:r>
        <w:rPr>
          <w:sz w:val="28"/>
          <w:szCs w:val="28"/>
        </w:rPr>
        <w:t xml:space="preserve"> в порядке, установленном действующим законо-дательством,</w:t>
      </w:r>
      <w:r>
        <w:rPr>
          <w:spacing w:val="3"/>
          <w:sz w:val="28"/>
          <w:szCs w:val="28"/>
        </w:rPr>
        <w:t xml:space="preserve"> обязуются   признавать и уважать права   каждой   из   сторон.  </w:t>
      </w:r>
      <w:r>
        <w:rPr>
          <w:spacing w:val="1"/>
          <w:sz w:val="28"/>
          <w:szCs w:val="28"/>
        </w:rPr>
        <w:t xml:space="preserve">Отчеты    о    выполнении    настоящего    Соглашения    рассматриваются  на  </w:t>
      </w:r>
      <w:r>
        <w:rPr>
          <w:sz w:val="28"/>
          <w:szCs w:val="28"/>
        </w:rPr>
        <w:t xml:space="preserve">совместных      заседаниях   Президиума   </w:t>
      </w:r>
      <w:r>
        <w:rPr>
          <w:spacing w:val="8"/>
          <w:sz w:val="28"/>
          <w:szCs w:val="28"/>
        </w:rPr>
        <w:t xml:space="preserve">районной организации  Профес-сионального союза работников народного образования и </w:t>
      </w:r>
      <w:r>
        <w:rPr>
          <w:spacing w:val="-1"/>
          <w:sz w:val="28"/>
          <w:szCs w:val="28"/>
        </w:rPr>
        <w:t>науки РФ</w:t>
      </w:r>
      <w:r>
        <w:rPr>
          <w:sz w:val="28"/>
          <w:szCs w:val="28"/>
        </w:rPr>
        <w:t xml:space="preserve">  и  </w:t>
      </w:r>
      <w:r>
        <w:rPr>
          <w:spacing w:val="1"/>
          <w:sz w:val="28"/>
          <w:szCs w:val="28"/>
        </w:rPr>
        <w:t>коллегии  управления  образования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17"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Управление образования и </w:t>
      </w:r>
      <w:r>
        <w:rPr>
          <w:spacing w:val="8"/>
          <w:sz w:val="28"/>
          <w:szCs w:val="28"/>
        </w:rPr>
        <w:t xml:space="preserve">Районная организация Профес-сионального союза </w:t>
      </w:r>
      <w:r>
        <w:rPr>
          <w:spacing w:val="6"/>
          <w:sz w:val="28"/>
          <w:szCs w:val="28"/>
        </w:rPr>
        <w:t xml:space="preserve">доводят </w:t>
      </w:r>
      <w:r>
        <w:rPr>
          <w:spacing w:val="2"/>
          <w:sz w:val="28"/>
          <w:szCs w:val="28"/>
        </w:rPr>
        <w:t xml:space="preserve">настоящее   Соглашение   для   использования администрацией, первичными </w:t>
      </w:r>
      <w:r>
        <w:rPr>
          <w:spacing w:val="3"/>
          <w:sz w:val="28"/>
          <w:szCs w:val="28"/>
        </w:rPr>
        <w:t xml:space="preserve">профсоюзными организациями образова-тельных учреждений в практической </w:t>
      </w:r>
      <w:r>
        <w:rPr>
          <w:spacing w:val="-2"/>
          <w:sz w:val="28"/>
          <w:szCs w:val="28"/>
        </w:rPr>
        <w:t>деятельности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И УПРАВЛЕНИЕ ОБРАЗОВАНИЕ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2.1.</w:t>
      </w:r>
      <w:r>
        <w:rPr>
          <w:b/>
          <w:sz w:val="28"/>
          <w:szCs w:val="28"/>
        </w:rPr>
        <w:t xml:space="preserve">  </w:t>
      </w:r>
      <w:r>
        <w:rPr>
          <w:b/>
          <w:spacing w:val="2"/>
          <w:sz w:val="28"/>
          <w:szCs w:val="28"/>
        </w:rPr>
        <w:t>Стороны: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2.1.1. Проводят совместные проверки по вопросам выполнения </w:t>
      </w:r>
      <w:r>
        <w:rPr>
          <w:spacing w:val="14"/>
          <w:sz w:val="28"/>
          <w:szCs w:val="28"/>
        </w:rPr>
        <w:t>законодательства в области заработной платы, совместные смотры-</w:t>
      </w:r>
      <w:r>
        <w:rPr>
          <w:sz w:val="28"/>
          <w:szCs w:val="28"/>
        </w:rPr>
        <w:t>конкурсы на лучшую подготовку учреждений образования к новому учебному году и на лучшее образовательное учреждение по охране труда и пожарной</w:t>
        <w:tab/>
        <w:t xml:space="preserve"> безопасности.</w:t>
        <w:br/>
      </w:r>
      <w:r>
        <w:rPr>
          <w:spacing w:val="20"/>
          <w:sz w:val="28"/>
          <w:szCs w:val="28"/>
        </w:rPr>
        <w:t xml:space="preserve">     </w:t>
      </w:r>
      <w:r>
        <w:rPr>
          <w:sz w:val="28"/>
          <w:szCs w:val="28"/>
        </w:rPr>
        <w:t>2.1.2. Оказывают методическую помощь в разработке  образова-тельными  учреждениями  нормативно-правовых</w:t>
        <w:tab/>
        <w:t>актов, затрагивающих  интересы работающих и работодателей в сфере социально-трудовых согла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Содействуют реализации принципа государственно-общественного управления образованием. Обеспечивают право участия представителей работников в работе  управляющих советов.</w:t>
        <w:tab/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: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финансирования муниципальных учреждений образования, обеспечивает первоочередное направление денежных средств на оплату труда и социальные выплаты работникам учреждений образовани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20" w:leader="none"/>
        </w:tabs>
        <w:ind w:left="0" w:firstLine="540"/>
        <w:jc w:val="both"/>
        <w:rPr/>
      </w:pPr>
      <w:r>
        <w:rPr>
          <w:sz w:val="28"/>
          <w:szCs w:val="28"/>
        </w:rPr>
        <w:t>Обеспечивает своевременный перевод работников муниципальных учреждений образования на новые условия труда в соответствии с Постановлением Правительства Российской Федерации и Правительства Саратовской области, муниципальными правовыми актами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2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 о выплате ежемесячной денежной компенсации на приобретение книгоиздательской продукции педагогическим работникам муниципальных учреждений образования в размере 100 рублей.</w:t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здает условия для обеспечения льготами и коммунальными услугами педагогических работников, работающих и проживающих в сельской местности, согласно Закона Саратовской области от 26 ноября 2009 г. N 180-ЗСО "Об установлении размера, условий и порядка ежемесячной денежной выплаты на оплату жилого помещения и коммунальных услуг педагогическим работникам образовательных учреждений, проживающим и работающим в сельской местности, рабочих </w:t>
        <w:br/>
        <w:t>поселках (поселках городского типа)"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2.3.  Управление образования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 запросу районной организации Профессионального союза направлять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о выплате заработной платы, денежной компенсации на книгоиздательскую продукцию педагогическим работникам образовательных уч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 о состоянии материальной базы образовательных уч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 об охране труда и травматиз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 о кадровом составе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3.2.</w:t>
        <w:tab/>
        <w:t>Содействовать хозяйственной самостоятельности подве-домственных образовательных учреждений, привлечению внебюджетных источников финансирования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3.3.</w:t>
        <w:tab/>
        <w:t>Осуществлять контроль за своевременностью выплаты заработной платы и других социальных выплат;  содействовать своевременному и полному текущему финансированию, обращаясь при необходимости в финансовые органы, государственную инспекцию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4.</w:t>
        <w:tab/>
        <w:t>Проводить систематический анализ состояния материально-технической базы  и кадрового состава учреждений образования и принимать меры по их укреплени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  Районная организация Профессионального союза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Анализировать поступающие от трудовых  коллективов и отдельных членов Профсоюза предложения по улучшению работы учреждений образования и направлять предложения в администрацию Советского муниципального района и управление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2.</w:t>
        <w:tab/>
        <w:t>Принимать меры по предупреждению и урегулированию коллективных трудовых споров (конфликтов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3.</w:t>
        <w:tab/>
        <w:t>Вносить предложения в соответствующие органы муниципальной власти по созданию нормативно-правовой базы в связи с реализацией комплексного проекта модернизации образования, по реализации существующих законов и нормативных актов по вопросам труда и заработной платы, по сохранению социальных гарантий и льгот работников отрасли.</w:t>
        <w:tab/>
      </w: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     ТРУДОВЫЕ ОТНОШЕНИЯ.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ВРЕМЯ И ВРЕМЯ ОТДЫ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  <w:tab/>
      </w:r>
      <w:r>
        <w:rPr>
          <w:b/>
          <w:spacing w:val="-1"/>
          <w:sz w:val="28"/>
          <w:szCs w:val="28"/>
        </w:rPr>
        <w:t>Стороны договорились</w:t>
      </w:r>
      <w:r>
        <w:rPr>
          <w:spacing w:val="-1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рудовые отношения между работником и учреждением образования </w:t>
      </w:r>
      <w:r>
        <w:rPr>
          <w:sz w:val="28"/>
          <w:szCs w:val="28"/>
        </w:rPr>
        <w:t xml:space="preserve">(работодателем), возникающие на основе трудового договора, регулируются </w:t>
      </w:r>
      <w:r>
        <w:rPr>
          <w:spacing w:val="1"/>
          <w:sz w:val="28"/>
          <w:szCs w:val="28"/>
        </w:rPr>
        <w:t xml:space="preserve">Трудовым   Кодексом   РФ,   Законом   РФ  «Об   образовании», Законом </w:t>
      </w:r>
      <w:r>
        <w:rPr>
          <w:spacing w:val="2"/>
          <w:sz w:val="28"/>
          <w:szCs w:val="28"/>
        </w:rPr>
        <w:t xml:space="preserve">Саратовской области «Об образовании», коллективным договором и Уставом муниципального </w:t>
      </w:r>
      <w:r>
        <w:rPr>
          <w:spacing w:val="-2"/>
          <w:sz w:val="28"/>
          <w:szCs w:val="28"/>
        </w:rPr>
        <w:t>образовательного учреждения, нормативными актами органами местного самоуправления  района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3.2. Содержание трудового договора, порядок его заключения и расторжения определяется Трудовым Кодексом РФ и другими нормативными актами, уставом учреждения, коллективным договором. Условия, оговариваемые при заключении трудовых договоров, не могут ухудшать положения работника, определенного законодательством о труде, настоящим Соглашение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  Управление образования обязуется, чт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 При приеме на работу, до подписания трудового договора, работодатель обязан ознакомить работника под роспись с коллективным договором, правилами внутреннего трудового распорядка, иными локальными нормативными актами, непосредственно связанными с трудовой деятельностью рабо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</w:t>
        <w:tab/>
        <w:t xml:space="preserve">С руководителями образовательных учреждений заключается либо трудовой договор на неопределенный срок, либо срочный трудовой договор, срок действия этого трудового договора определяется соглашением стор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рочного трудового договора с руководителем может быть обусловлено только достаточными к тому основаниями, вызванными условиями выполнения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случае прекращения  трудового договора с руководителем образовательного учреждения в соответствии  со ст. 279 Трудового кодекса РФ  выплачивается компенсация в размере, определяемом трудовым договором, но не ниже трехкратного среднего месячного заработ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3.3.</w:t>
        <w:tab/>
        <w:t xml:space="preserve"> Аудиторная и неаудиторная занятость пед.работникам на новый учебный год устанавливается администрацией учреждения общего образования  по согласованию с  выборным профсоюзным органом до ухода работника в отпуск, о чем последний знакомится под росп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3.4.</w:t>
        <w:tab/>
        <w:t xml:space="preserve"> Установление либо изменение условий труда и иных социально-экономических условий в учреждениях, в случаях, предусмотренных законодательством, осуществляется по согласованию с соответствующим профсоюзным органом.  Администрация муниципального образовательного учреждения и профсоюзный орган обеспечивают друг друга получаемой нормативной информацией по этим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3.5.</w:t>
        <w:tab/>
        <w:t xml:space="preserve"> Привлечение отдельных работников образовательных учреждений к работе в выходные и праздничные дни допускается в исключительных случаях, предусмотренных законодательством, с согласия работника и выборного профсоюзного органа по письменному приказу (распоряжению) руководителя учреждения с доплатой  не менее, чем в двойном размере, что фиксируется в коллективном договоре, или работа в выходной день компенсируется предоставлением другого дня отдыха по согласию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учреждениях с непрерывным режимом работы выходные дни отдельных работников определяют по графику. Категории таких работников оговариваются в коллективном догово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3.6.</w:t>
        <w:tab/>
        <w:t xml:space="preserve"> Сверхурочные работы, вызванные необходимостью подменять отсутствующих работников, допускаются при наличии приказа администрации и согласования его с профсоюзным комитетом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3.7.</w:t>
        <w:tab/>
        <w:t xml:space="preserve"> Время каникул, не совпадающее с отпуском работников, является их рабочим временем. В эти периоды работники привлекаются администрацией учреждений образования к педагогической и организационной работе в пределах времени, не превышающего их аудиторной  занятости до начала канику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3.8.</w:t>
        <w:tab/>
        <w:t xml:space="preserve"> Учебно-вспомогательный и обслуживающий персонал в каникулярное время привлекается к выполнению хозяйственных работ, не требующих специальных знаний (мелкий ремонт, работа на территории и др.) в пределах установленного им рабочего времени с сохранением заработ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3.9.</w:t>
        <w:tab/>
        <w:t xml:space="preserve"> Предоставление ежегодных основного и дополнительных оплачиваемых отпусков осуществляется, как правило, по окончании учебного года в летний период в соответствии с графиком отпусков, утверждаемым работодателем с учетом мнения выборного органа первичной профсоюзной организации не позднее пяти рабочих дня до наступления календарного года в порядке, установленном статьей 372 Трудового кодекса РФ для принятия локальных нормативн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ение отпуска, предоставление отпуска по частям, перенос отпуска полностью или частично на другой год работодателем может осуществляться с согласия работника и выборного профсоюзного орг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тзыв работника из отпуска осуществляется по письменному распоряжению работодателя только с согласия работника. При этом денежные суммы, приходящиеся на дни неиспользованного отпуска, направляются на выплату текущей заработной платы за время работы, а при предоставлении дней отпуска в другое время средний заработок для их  оплаты определяется в установленном порядке. По соглашению сторон трудового договора денежные суммы, приходящиеся на часть неиспользованного отпуска, превышающую 28 календарных дней, могут быть предоставлены в виде компенсации за неиспользованный отпуск, что закрепляется в коллективном догов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отпуска производится не позднее чем  за три дня до его нач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отпуск должен быть перенесен на другой срок по соглашению между работником и работодателем в случаях, предусмотренных законодательством, в том числе,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0.</w:t>
        <w:tab/>
        <w:t xml:space="preserve"> При предоставлении ежегодного отпуска педагогическим работникам за первый год работы в каникулярный период,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1.</w:t>
        <w:tab/>
        <w:t>Работникам с ненормированным  рабочим днем, включая руководителей учреждений, их заместителей, руководителей структурных подразделений, предоставляется ежегодный дополнительный оплачиваемый от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2.</w:t>
        <w:tab/>
        <w:t>Образовательное учреждение с учетом производственных и финансовых возможностей может предоставлять работникам дополнительные оплачиваемые отпуска, которые присоединяются к ежегодному основному оплачиваемому отпуску. Условия предоставления и длительность дополнительных оплачиваемых отпусков предусматриваются в коллективном догов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3.</w:t>
        <w:tab/>
        <w:t>Порядок и условия предоставления педагогическим работникам длительного отпуска продолжительностью до 1 года определяется в соответствии с приказом Минобразования  РФ от 07.12.2000 года № 3570 «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4.</w:t>
        <w:tab/>
        <w:t>Работникам, занятым на работах с неблагоприятным воздействием на здоровье человека вредных физических, химических, биологических и иных факторов, предоставляются ежегодные дополнительные оплачиваемые отпуска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ару, работающему у плиты, машинисту по стирке и ремонту спецодежды (белья)  – 6 дн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4.  Районная организация Профессионального  союза 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и защищать трудовые социально-экономические и профессиональные права и интересы членов профсоюза, в том числе в судебных и иных государственных органах, оказывать бесплатную юридическую помощь членам Профсою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блюдением работодателем трудового законодательства, социальных гарантий работников образования в вопросах обеспечения занятости, предоставления льгот и компенсаций в соответствии с законодательством РФ и настоящим Соглашением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 ГАРАНТИИ  СОДЕЙСТВИЯ  ЗАНЯТО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ПЕРЕОБУЧЕНИЕ  РАБОТНИКОВ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1. </w:t>
      </w:r>
      <w:r>
        <w:rPr>
          <w:spacing w:val="-2"/>
          <w:sz w:val="28"/>
          <w:szCs w:val="28"/>
        </w:rPr>
        <w:t>В местном бюджете ежегодно предусматривает средства на повышение квалификации и профессиональную переподготовку работников муниципальных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2. Управление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.</w:t>
        <w:tab/>
        <w:t>Осуществляет анализ кадрового обеспечения образовательных организаций системы образования, в том числе возрастного состава, текучести кадров, фактической педагогической нагрузки, дефицита кадров для разработки мероприятий, гарантирующих занятость работников при ликвидации, реорганизации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2.</w:t>
        <w:tab/>
        <w:t>Разрабатывает систему мер по повышению квалификации, профессиональной подготовки и переподготовки работников, опережающего обучения увольняемых по сокращению штата (численности) работников и обеспечивает финансирование этих м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3.</w:t>
        <w:tab/>
        <w:t>Проводит ежегодный мониторинг потребности в педагогических кадрах, трудоустройства выпускников образовательных учреждений педагогического профессион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  <w:tab/>
        <w:t>Районная организация Профессионального союза работников народного образования и науки РФ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1.</w:t>
        <w:tab/>
        <w:t>Осуществляет защиту социальных гарантий трудящихся в вопросах обеспечения занятости, увольнения, предоставления льгот и компенсаций в соответствии с действующим законодательством. Участвует в разработке и реализации политики занятости работников в отрас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2.</w:t>
        <w:tab/>
        <w:t>Представляет интересы членов Профсоюза при ликвидации образовательных учреждений, сокращении рабочих мест и принимает меры по защите прав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3.</w:t>
        <w:tab/>
        <w:t>Консультирует, проводит семинары – совещания, учебу профсоюзного актива, осуществляет защиту трудовых прав и интересов членов Профсоюза в судебных  инстанциях и органах прокурорского надзор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4.  Стороны договор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1.</w:t>
        <w:tab/>
        <w:t>При проведении структурных преобразований в отрасли не допускать экономически и социально необоснованные сокращения работников, заранее планировать трудоустройство уволенных по сокращению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2.</w:t>
        <w:tab/>
        <w:t>Считать критериями массового увольнения работников в отрас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ольнение работников в связи с ликвидацией образовательного учреждения с численностью 10 и более работающ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увольнение по сокращению численности (штата) не менее 10 процентов работников образовательных учреждений в течение 90 календарны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3.</w:t>
        <w:tab/>
        <w:t>Увольнение работников, связанное с ликвидацией, сокращением численности или штата работников образовательных учреждений может осуществляться лишь при условии соблюдения трудового законодательства и предварительного, не менее чем за три месяца, письменного уведомления работодателем выборного органа первичной профсоюзной организации и службы занят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4.</w:t>
        <w:tab/>
        <w:t>Содействовать созданию советов молодых учителей и преподавателей с целью привлечения внимания к их проблемам и обеспечения взаимодействия с государственными органами власти, органами местного самоуправления, общественными организациями в решении социально-экономических и профессиональных проблем молодых преподавателей и уч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ОПЛАТА ТРУДА И НОРМ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</w:t>
        <w:tab/>
        <w:t>Заработная плата работнику устанавливается трудовым договором в соответствии с действующими у данного работодателя системами оплаты труда и является вознаграждением за труд в зависимости от квалификации работника, сложности, количества, качества и условий выполняемой работы, а также включает в себя компенсационные выплаты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</w:t>
        <w:tab/>
        <w:t xml:space="preserve">Принимать меры к своевременной выплате заработной платы работникам образования. Работники образовательных учреждений, финанси-руемых из областного бюджета, получают заработную плату в день, установленный коллективным договором образовательного учреждения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  <w:tab/>
        <w:t>Стороны при регулировании вопросов обеспечения гарантий по оплате труда для отдельных категорий педагогических работников исходят из того, ч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</w:t>
        <w:tab/>
        <w:t>Рекомендуется руководителям догружать учителей, не имеющих  полной аудиторной нагрузки, до установленной нормы часов другой педагогической работой (ведение кружковой работы, в том числе предметных кружков, воспитательная работа в группе продленного дня, работа по замене отсутствующих учителей, проведение занятий на дому с обучающимися, не посещающими образовательное учреждение по медицинским показаниям) с целью сохранения ими права на досрочную пенсию по стар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 предупреждаются об отсутствии возможности обеспечения их полной аудиторной нагрузкой и о формах догрузки другой педагогической работой до установленной им полной нормы не позднее, чем за два меся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2.В случае уменьшения аудиторной нагрузки учителей общеобразовательных учреждений в течение учебного года  по не зависящим от них причинам по сравнению с нагрузкой, установленной на начало учебного года, при сохранении сети учреждений, трудовые отношения с указанными работниками с их согласия продолжаются, и за ними сохраняется до конца учебного года размер заработной платы в порядке, предусмотренном постановлением Правительства Российской Федерации от 3 апреля 2003г. № 191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3. Стороны счита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1.</w:t>
        <w:tab/>
        <w:t>Принимать упреждающие меры в целях недопущения нарушений в оплате труда, в том числе при замещении отсутствующих работников с учетом уровня квалификации замещающего работника. За работу по замещению временно отсутствующего руководителя  не наряду с основной работой, а вместо нее, замещающему работнику  выплачивается разница между его фактическим окладом и должностным окладом замещаемого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2.</w:t>
        <w:tab/>
        <w:t>В целях снижения социальной напряженности в учреждениях прилагать совместные усилия для обеспечения объективности и широкой гласности в вопросах, касающихся порядка установления и размеров оплат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3.</w:t>
        <w:tab/>
        <w:t xml:space="preserve">Стороны считают необходимым рекомендовать закреплять в коллективных договорах положения об обязательной выдаче всем работникам расчетных листков по начисленной и выплаченной заработной плат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4. Администр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1. Принимает меры по переводу работников муниципальных образовательных учреждений на новые условия оплаты труда не позднее сроков, установленных  для  областных 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Обеспечивает своевременную не реже 2 раз в месяц выплату заработной платы работникам муниципальных дошкольных образовательных учреждений, учреждений дополнительного образования финансируемых из мест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  Управление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1. Оказывает методическую помощь образовательным учреждениям при переходе на новую систему оплат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своевременность выплаты заработной платы и ежемесячной денежной компенсации на приобретение книгоиздательской продукции и периодических изданий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6. Районная организация Профессионального союза работников народного образования и науки РФ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1.</w:t>
        <w:tab/>
        <w:t>Осуществляет контроль за правильностью исчисления заработ-ной платы работников 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2.</w:t>
        <w:tab/>
        <w:t>Для профсоюзного актива обеспечивает издание информационно-методических материалов, организует учебу по вопросам оплаты труда, трудового законод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СОЦИАЛЬНЫЕ ГАРАНТИИ, ЛЬГОТЫ, КОМПЕНС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1.</w:t>
        <w:tab/>
        <w:t>Стороны договорились о том, чт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1.</w:t>
        <w:tab/>
        <w:t>Педагогическим работникам,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, а также руководящим работникам, основная деятельность которых связана с образовательным процессом, должна  выплачиваться ежемесячно денежная компенсация для обеспечения их книгоиздательской продукцией и периодическими изданиями в размере, предусмотренном Законом Российской Федерации от 10 июля 1992 г.               № 3266-1 «Об образовании», независимо от объема учебной нагрузки, в период нахождения их в ежегодном отпуске, в отпуске по уходу за ребенком до достижения им возраста трех лет, в период временной нетрудоспособности и отсутствия по другим уважительным причи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 предоставления чеков или квитанций о приобретении педагогическими работниками книгоиздательской продукции или о подписке на периодические издания не предъявл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2.</w:t>
        <w:tab/>
        <w:t>Совершенствовать по согласованию с профсоюзными органами система повышения квалификации и переподготовки педагогических кадров, создаются необходимые условия при проведении аттестации, разрабатываются соответствующие рекоменд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Администрац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. Организует выполнение на территории района национальных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2. Обеспечивает предоставление льгот по оплате жилья и коммунальных услуг в соответствии с действующими нормативными актами пед.работникам муниципальных образовательных учреждений, проживающим и работающим в сельской местности (в поселках городского типа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  <w:t>6.3. Управление образования и районная организ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 союза</w:t>
      </w:r>
      <w:r>
        <w:rPr>
          <w:sz w:val="28"/>
          <w:szCs w:val="28"/>
        </w:rPr>
        <w:t xml:space="preserve"> работников народного образования и науки РФ </w:t>
      </w:r>
      <w:r>
        <w:rPr>
          <w:b/>
          <w:sz w:val="28"/>
          <w:szCs w:val="28"/>
        </w:rPr>
        <w:t>рекомендуют администрациям</w:t>
      </w:r>
      <w:r>
        <w:rPr>
          <w:sz w:val="28"/>
          <w:szCs w:val="28"/>
        </w:rPr>
        <w:t xml:space="preserve"> образовательных учреждений при наличии собственных средств, в том числе средств спонсоров, </w:t>
      </w:r>
      <w:r>
        <w:rPr>
          <w:b/>
          <w:sz w:val="28"/>
          <w:szCs w:val="28"/>
        </w:rPr>
        <w:t>осуществлять дополнительные меры социальной защиты работников, предусмотрен-ные в коллективных договор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1. Сохранять среднюю заработную плату по основному месту работы за работниками образовательных учреждений, направленными на курсы повышения квалификации. Оплата проезда к месту учебы и обратно, а также выплата суточных за время их нахождения в пути осуществляются за счет учреждений по месту основной работы слуш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2. Не допускать случаев направления работодателями педагогических работников образовательных учреждений на курсы  повышения квалификации с отрывом от основной работы без возмещения им командировочных расходов согласно законодательству, в том числе и на курсы в связи с аттестацией на высшую квалификационную категор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ОБЯЗАТЕЛЬНОЕ  ПЕНСИОННОЕ  СТРАХОВА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1.  Стороны согла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. Обеспечивают своевременное перечисление страховых взносов в Пенсионный фонд РФ на обязательное пенсионное страхование. Принимают меры по погашению просроченной задолж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2. Укрепляют взаимодействие с Негосударственными Пенсионными фонд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3. Содействуют отделению Пенсионного фонда РФ по Советскому району в ведении реестра лиц, проживающих в Советском районе и имеющих право на ежемесячную денежную выпл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4. Оказывают содействие в стремлении работников образования к формированию и получению дополнительной негосударственной пенсии за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обязательного пенсионного страхования  </w:t>
      </w:r>
      <w:r>
        <w:rPr>
          <w:sz w:val="28"/>
          <w:szCs w:val="28"/>
        </w:rPr>
        <w:t>(работа по управлению накопительной части пенс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дополнительного пенсионного обеспечения </w:t>
      </w:r>
      <w:r>
        <w:rPr>
          <w:sz w:val="28"/>
          <w:szCs w:val="28"/>
        </w:rPr>
        <w:t xml:space="preserve"> (привлечения на добровольных началах дополнительных денежных средств совместно с работником и работодателем на личные пенсионные счета граждан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2.  Управление образования обязуетс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.1.</w:t>
        <w:tab/>
        <w:t>Осуществлять обязательное пенсионное страхование работников в порядке, установленном федеральными законами, предусматривать в коллективном договоре специальный раздел «Пенсионное страхова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2.</w:t>
        <w:tab/>
        <w:t>Создавать совместно с профсоюзными организациями учреждений образования комиссию по пенсионным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3.</w:t>
        <w:tab/>
        <w:t>Принимать меры по предоставлению индивидуальных сведений в органы Пенсионного фонд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4.</w:t>
        <w:tab/>
        <w:t>Выдавать работникам образовательных учреждений один экземпляр индивидуальных сведений, представляемых в территориальный орган Пенсионного фонда РФ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3. Районная организация Профессионального союза работников народного образования и науки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1.</w:t>
        <w:tab/>
        <w:t>Добиваться включения в коллективный договор положений по своевременной и полной уплате страховых взносов в Пенсионный фонд РФ, а также специального раздела «Пенсионное страхование», и осуществлять контроль за их выполнением в учреждениях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2.</w:t>
        <w:tab/>
        <w:t>Участвовать в деятельности комиссии по пенсионны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3.</w:t>
        <w:tab/>
        <w:t>Оказывать организационную помощь представителям Пенсионного фонда РФ при проверке по вопросам реализации пенсион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4.</w:t>
        <w:tab/>
        <w:t>Осуществлять контроль за деятельностью образовательного учреждения по выполнению законодательства о персонифицированном учете в системе государственного пенсионного страхования. Представлять интересы членов профсоюза по пенсионным вопросам в суд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ОХРАНА ТРУДА И ЗДОРОВЬ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1. Стороны договорились, чт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.1.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ведение гигиенического обучения оплачиваются за счет средств работод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охождение осмотра не по вине работника не может служить основанием для отстранения его от работы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8.2.  Администр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1.  Участвует в реализации государственной политики в области охраны труда в муниципальном районе, координирует взаимодействие в сфере охраны труда органов государственного надзора и контроля, работодателей и профессиональных союзов, в пределах своих полномочий.</w:t>
      </w:r>
    </w:p>
    <w:p>
      <w:pPr>
        <w:pStyle w:val="Normal"/>
        <w:numPr>
          <w:ilvl w:val="0"/>
          <w:numId w:val="0"/>
        </w:numPr>
        <w:ind w:firstLine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2. Проводит анализ условий и охраны труда, причин несчастных случаев в муниципальных образовательных учреждениях  и профес-сиональной заболеваемости.</w:t>
      </w:r>
    </w:p>
    <w:p>
      <w:pPr>
        <w:pStyle w:val="Normal"/>
        <w:numPr>
          <w:ilvl w:val="0"/>
          <w:numId w:val="0"/>
        </w:numPr>
        <w:ind w:firstLine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3. В сметах на содержание муниципальных образовательных учреждений района предусматривает средства на финансирование мероприятий по улучшению условий и охраны тру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3.  Управление образования обязуется: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8.3.1. </w:t>
      </w:r>
      <w:r>
        <w:rPr>
          <w:spacing w:val="2"/>
          <w:sz w:val="28"/>
          <w:szCs w:val="28"/>
        </w:rPr>
        <w:t>Осуществлять организационно-методическое руководство, а также разрабатывать   и   обеспечивать   учебные   заведения   района   нормативно-</w:t>
      </w:r>
      <w:r>
        <w:rPr>
          <w:spacing w:val="-1"/>
          <w:sz w:val="28"/>
          <w:szCs w:val="28"/>
        </w:rPr>
        <w:t>технической документацией по охране тру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3.2. Обеспечивает своевременное обследование при подготовке к летнему оздоровительному сезону мест массового отдыха детей на экологическую и санитарно-эпидемиологическую безопас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3. Содействовать укомплектованию медицинских и учебных кабинетов – физики, труда, биологии, физической культуры и мастерских необходимыми средствами табельного оснащения для оказания неотложной доврачебной помощи, выделению оборудования и содержанию соответствующих площадей, подготовке персон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4. Организовать обучение и проверку знаний норм и правил по охране труда руководителей, специалистов и работников служб охраны труда, а также повышение квалификации и аттестацию работников в части знаний норм, правил по охране труда и экологической безопасности.</w:t>
      </w:r>
    </w:p>
    <w:p>
      <w:pPr>
        <w:pStyle w:val="Normal"/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8.3.5. </w:t>
      </w:r>
      <w:r>
        <w:rPr>
          <w:spacing w:val="1"/>
          <w:sz w:val="28"/>
          <w:szCs w:val="28"/>
        </w:rPr>
        <w:t xml:space="preserve">В  пределах  средств,  предусмотренных  бюджетом,  осуществлять </w:t>
      </w:r>
      <w:r>
        <w:rPr>
          <w:spacing w:val="-1"/>
          <w:sz w:val="28"/>
          <w:szCs w:val="28"/>
        </w:rPr>
        <w:t>контроль за ходом капитального ремонта зданий учебных заведений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6. </w:t>
      </w:r>
      <w:r>
        <w:rPr>
          <w:spacing w:val="1"/>
          <w:sz w:val="28"/>
          <w:szCs w:val="28"/>
        </w:rPr>
        <w:t xml:space="preserve">В    пределах   утвержденного   бюджета   выделять   средства   для </w:t>
      </w:r>
      <w:r>
        <w:rPr>
          <w:spacing w:val="-1"/>
          <w:sz w:val="28"/>
          <w:szCs w:val="28"/>
        </w:rPr>
        <w:t>приобретения   приборов   и   приспособлений,   обеспечивающих   безопасную работу в соответствии с действующими нормативн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7. Ежегодно рассматривать на совместном заседании коллегии управления образования и Президиума райкома Профсоюза состояние охраны труда, производственного травматизма и профессиональных заболеваний, а также выполнение программ по охране труда работников отрасли, раздела «Охрана труда» настоящего Соглашения с целью принятия мер по улучшению условий труда и снижению травматизм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4. Районная организация Профессионального союза работников народного образования и науки РФ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1.</w:t>
        <w:tab/>
        <w:t>Осуществлять общественный контроль за состоянием охраны труда в общеобразовательных учреждениях и выполнением работодателем своих обязанностей в соответствии со ст.25 Федерального закона от 12.01.1996  № 10-ФЗ «О профессиональных союзах, их правах и гарантиях деятель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2. Обеспечивать избрание уполномоченных по охране труда профкомов, способствует формированию и организации деятельности совместных комитетов (комиссий) по охране труда учреждений, организует их обучение за счет средств Фонда социального страхования Российской Федерации и оказывает помощь в их работе по осуществлению общественного контроля  за состоянием охраны труда, пожарной и экологи-ческ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3. Организовывать обучение уполномоченных (доверенных) лиц по охране труда, избранных в первичных профсоюзных организациях, и оказывать им методическую и практическую помощь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4. Осуществлять профсоюзный контроль за условиями труда, совместно с представителями работодателя участвовать в комиссиях по аттестации рабочих мест по условиям труда, при приемке образовательных учреждений к новому учебному году, доводить до сведения работающих информацию о наличии вредных и опасных факторов, тяжести и напряженности трудового процесса, контролировать выполнение мероприятий по улучшению условий тру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5. Управление образования и районная организация Профессионального союза работников народного образования и науки обязу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5.1. Проводить совместные плановые проверки образовательных учреждений по состоянию охраны труда с вынесением их итогов на совещание руководителей и президиум райкома Профсою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5.2. Ежегодно проводить анализ несчастных случаев среди работников, учащихся, воспитанников, и результаты доводить до сведения подведомственных учреждений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3. Ежегодно проводить смотр-конкурс на лучшее состояние пожарной безопасности, условий и охраны труда в учреждениях образования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Х.  ГАРАНТИИ ПРАВ ПРОФСОЮЗНЫХ 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ПРОФСОЮЗ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9.1. Права и гарантии деятельности</w:t>
      </w:r>
      <w:r>
        <w:rPr>
          <w:sz w:val="28"/>
          <w:szCs w:val="28"/>
        </w:rPr>
        <w:t xml:space="preserve"> соответствующего выборного профсоюзного органа определяются Трудовым кодексом РФ, законами РФ «О профессиональных союзах, их правах и гарантиях деятельности», иными законами РФ, Уставом Профсоюза работников народного образования и науки РФ, законами Саратовской области «О социальном партнерстве» и «Об образовании», Уставом учреждения, региональным соглашением, коллективными догово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9.2. Управление образования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1. Соблюдать права и гарантии профсоюзных организаций, способствовать их деятельности, не допуская ограничения  установленных законом прав и гарантий профсоюзной деятельности и не препятствуя созданию и функционированию профсоюзных организаций в учреж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2. Предоставлять выборному профсоюзному органу учреждения независимо от численности работников необходимые помещения (как минимум одно помещение), отвечающие санитарно-гигиеническим требованиям, обеспеченные отоплением и освещением, оборудованием, необходимым для работы самого выборного профсоюзного органа и проведения собраний работников, а также оргтехнику, средства связи (в том числе компьютерное оборудование, электронную почту и Интернет) и необходимые нормативные документы; в случаях, предусмотренных коллективным договором, обеспечивать охрану и уборку выделяемых помещений, безвозмездно предоставлять имеющиеся транспортные средства и создавать другие улучшающие условия для обеспечения деятельности выборного профсоюзного орг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3. Обеспечивать при наличии письменных заявлений работников, являющихся членами профсоюза, ежемесячного бесплатного перечисления с расчетного счета учреждения на расчетный счет профсоюзной организации средств в размере, установленном коллективным договором, соглашением. Заявления о перечислении действительны до увольнения работника из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4. Не допускать вмешательства в практическую деятельность профорганов и проф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5. Не препятствовать представителям профорганов посещать учреждения, на которых работают их члены Профсоюза, для реализации уставных задач и предоставленных законодательством пра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6. Предоставлять профсоюзному органу по его запросу информацию, сведения и разъяснения по вопросам условий труда, заработной платы и другим социально-экономическим вопросам, жилищно-бытового обслужив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9.3. Стороны признают</w:t>
      </w:r>
      <w:r>
        <w:rPr>
          <w:sz w:val="28"/>
          <w:szCs w:val="28"/>
        </w:rPr>
        <w:t xml:space="preserve"> гарантии работников, избранных (делегированных) в состав профсоюзных органов и не освобожденных от основной работы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1. Работникам, входящим в состав профсоюзных органов, предоставляют от работы время с сохранением среднего заработка для выполнения общественных обязанностей в интересах коллектива, а также на время их профсоюзной учебы, что оговаривается данным Соглашением и коллективными договорами. Не менее 6 рабочих дней в году освобождать от производственной работы с оплатой среднего заработка членов райкома Профсоюза на время участия в работе конференции, пленумов, президиумов, профсоюзной уче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2. Увольнение по инициативе работодателя, а равно изменение существенных условий труда (уменьшение размера оплаты труда в связи с изменением объёма аудиторной нагрузки или объёма иной работы не по вине работника, отмена установленных доплат и надбавок, иных стимулирующих и поощрительных выплат, депремирование и др.) работников, входящих в состав профсоюзных органов, допускается помимо соблюдения общего порядка увольнения только с предварительного согласия профсоюзного органа, членами которого они являются, а председателей профсоюзных организаций учреждений – с согласия вышестоящего профсоюзного орга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9.4. Работа на выборной должности председателя профсоюзной организации</w:t>
      </w:r>
      <w:r>
        <w:rPr>
          <w:sz w:val="28"/>
          <w:szCs w:val="28"/>
        </w:rPr>
        <w:t xml:space="preserve"> и в составе выборного профсоюзного органа признается значимой для деятельности учреждения и принимается во внимание при поощрении работников, их аттест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9.5. Стороны договорились, что обязательному согласованию с профсоюзным комитетом образовательного учреждения подлежа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афик отпус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жим работы всех категорий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объёма аудиторной и неаудиторной занят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 сроков выплаты заработной платы работник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исание за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, изменение размеров и снятие всех видов выплат компенсационного и стимулирующе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ределение выплат премиального характера и использование фонда экономии заработной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лжностные обязанности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верждение правил внутреннего трудового рас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казы на выполнение сверхуроч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екты документов, затрагивающих социально-экономические и трудовые интересы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3132"/>
        <w:gridCol w:w="354"/>
        <w:gridCol w:w="3426"/>
      </w:tblGrid>
      <w:tr>
        <w:trPr>
          <w:trHeight w:val="1954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Глава администрации Советского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униципального района</w:t>
              <w:tab/>
              <w:t xml:space="preserve">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ind w:left="94" w:hanging="0"/>
              <w:rPr/>
            </w:pPr>
            <w:r>
              <w:rPr>
                <w:spacing w:val="1"/>
                <w:sz w:val="28"/>
                <w:szCs w:val="28"/>
              </w:rPr>
              <w:t xml:space="preserve">Начальник управления администрации  Советского </w:t>
            </w:r>
          </w:p>
          <w:p>
            <w:pPr>
              <w:pStyle w:val="Normal"/>
              <w:ind w:left="94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муниципального  района                                                    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Председатель Советской районной  организации</w:t>
              <w:tab/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рофессионального союза работников народного образования 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 науки РФ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  <w:lang w:val="en-US"/>
              </w:rPr>
              <w:t>B</w:t>
            </w:r>
            <w:r>
              <w:rPr>
                <w:spacing w:val="1"/>
                <w:sz w:val="28"/>
                <w:szCs w:val="28"/>
              </w:rPr>
              <w:t>. Стрельников</w:t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.С. Рогожина</w:t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.Э. Федулова</w:t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sz w:val="26"/>
                <w:szCs w:val="26"/>
              </w:rPr>
              <w:t>«____» _______ 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ind w:left="7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6"/>
                <w:szCs w:val="26"/>
              </w:rPr>
              <w:t>«____» _______ 2010 г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ind w:left="7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6"/>
                <w:szCs w:val="26"/>
              </w:rPr>
              <w:t>«____» _______ 2010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1407"/>
        </w:tabs>
        <w:ind w:left="1407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2049"/>
        </w:tabs>
        <w:ind w:left="204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3006"/>
        </w:tabs>
        <w:ind w:left="3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48"/>
        </w:tabs>
        <w:ind w:left="3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50"/>
        </w:tabs>
        <w:ind w:left="4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52"/>
        </w:tabs>
        <w:ind w:left="5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94"/>
        </w:tabs>
        <w:ind w:left="62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96"/>
        </w:tabs>
        <w:ind w:left="7296" w:hanging="21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47:00Z</dcterms:created>
  <dc:creator>user</dc:creator>
  <dc:description/>
  <cp:keywords/>
  <dc:language>en-US</dc:language>
  <cp:lastModifiedBy>User</cp:lastModifiedBy>
  <cp:lastPrinted>2009-02-10T11:32:00Z</cp:lastPrinted>
  <dcterms:modified xsi:type="dcterms:W3CDTF">2010-03-11T08:57:00Z</dcterms:modified>
  <cp:revision>192</cp:revision>
  <dc:subject/>
  <dc:title>Профессиональный  союз</dc:title>
</cp:coreProperties>
</file>