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опрос. </w:t>
      </w:r>
    </w:p>
    <w:p>
      <w:pPr>
        <w:pStyle w:val="Normal"/>
        <w:widowControl w:val="false"/>
        <w:ind w:firstLine="485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е</w:t>
      </w:r>
      <w:r>
        <w:rPr>
          <w:i/>
          <w:color w:val="000000"/>
          <w:spacing w:val="-3"/>
          <w:sz w:val="28"/>
          <w:szCs w:val="28"/>
        </w:rPr>
        <w:t xml:space="preserve">дагог-психолог, узнав об отмене приказа </w:t>
      </w:r>
      <w:r>
        <w:rPr>
          <w:i/>
          <w:sz w:val="28"/>
          <w:szCs w:val="28"/>
        </w:rPr>
        <w:t xml:space="preserve">Министерства образования и науки Российской Федерации  от  1 марта 2004 г. № 945 </w:t>
      </w:r>
      <w:r>
        <w:rPr>
          <w:i/>
          <w:color w:val="000000"/>
          <w:spacing w:val="-1"/>
          <w:sz w:val="28"/>
          <w:szCs w:val="28"/>
        </w:rPr>
        <w:t xml:space="preserve"> «</w:t>
      </w:r>
      <w:r>
        <w:rPr>
          <w:i/>
          <w:color w:val="000000"/>
          <w:spacing w:val="-2"/>
          <w:sz w:val="28"/>
          <w:szCs w:val="28"/>
        </w:rPr>
        <w:t xml:space="preserve">О режиме рабочего времени и времени отдыха </w:t>
      </w:r>
      <w:r>
        <w:rPr>
          <w:i/>
          <w:color w:val="000000"/>
          <w:spacing w:val="-1"/>
          <w:sz w:val="28"/>
          <w:szCs w:val="28"/>
        </w:rPr>
        <w:t>работников образовательных учреждений»</w:t>
      </w:r>
      <w:r>
        <w:rPr>
          <w:i/>
          <w:sz w:val="28"/>
          <w:szCs w:val="28"/>
        </w:rPr>
        <w:t xml:space="preserve"> (приказ Минобрнауки РФ от 13.09.04 г. № 65)</w:t>
      </w:r>
      <w:r>
        <w:rPr>
          <w:i/>
          <w:color w:val="000000"/>
          <w:spacing w:val="-3"/>
          <w:sz w:val="28"/>
          <w:szCs w:val="28"/>
        </w:rPr>
        <w:t xml:space="preserve">, теперь </w:t>
      </w:r>
      <w:r>
        <w:rPr>
          <w:i/>
          <w:color w:val="000000"/>
          <w:sz w:val="28"/>
          <w:szCs w:val="28"/>
        </w:rPr>
        <w:t xml:space="preserve">требует, чтобы  режим его работы с воспитанниками не превышал 18 часов, как это было определено в </w:t>
      </w:r>
      <w:r>
        <w:rPr>
          <w:i/>
          <w:sz w:val="28"/>
          <w:szCs w:val="28"/>
        </w:rPr>
        <w:t>письме Минобразования России от 24.12.2001 № 29/1886-6 «Об использовании рабочего времени педагога-психолога образовательного учреждения».  Правомерны ли его требова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ве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каз Минобразования России от  1 марта 2004 г. № 945 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 xml:space="preserve">О режиме рабочего времени и времени отдыха </w:t>
      </w:r>
      <w:r>
        <w:rPr>
          <w:color w:val="000000"/>
          <w:spacing w:val="-1"/>
          <w:sz w:val="28"/>
          <w:szCs w:val="28"/>
        </w:rPr>
        <w:t>работников образовательных учреждений» был отменен приказом Министерства образования и науки Российской Федерации от 13 сентября 2003 № 65 по формальным признакам, поскольку  он не был в установленном порядке представлен на государственную регистрацию в Минюст России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Принимая во внимание актуальность проблем, регулируемых отмененным приказом, Профсоюз работников  народного образования и науки Российской Федерации обратился в Министерство образования и науки Российской Федерации</w:t>
      </w:r>
      <w:r>
        <w:rPr>
          <w:sz w:val="28"/>
          <w:szCs w:val="28"/>
        </w:rPr>
        <w:t xml:space="preserve"> рассмотреть вопрос об утверждении в Положения об особенностях режима</w:t>
      </w:r>
      <w:r>
        <w:rPr>
          <w:color w:val="000000"/>
          <w:spacing w:val="-2"/>
          <w:sz w:val="28"/>
          <w:szCs w:val="28"/>
        </w:rPr>
        <w:t xml:space="preserve"> рабочего времени и времени отдыха </w:t>
      </w:r>
      <w:r>
        <w:rPr>
          <w:color w:val="000000"/>
          <w:spacing w:val="-1"/>
          <w:sz w:val="28"/>
          <w:szCs w:val="28"/>
        </w:rPr>
        <w:t xml:space="preserve">работников образовательных учреждений в </w:t>
      </w:r>
      <w:r>
        <w:rPr>
          <w:sz w:val="28"/>
          <w:szCs w:val="28"/>
        </w:rPr>
        <w:t>установленном порядке, предусматривающем  государственную регистрацию ведомственных нормативных правовых актов.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 решения указанного вопроса образовательные учреждения могут руководствоваться Примерным положением о режиме рабочего времени и времени отдыха работников образовательных учреждений, которое является  приложением № 2 к Отраслевому соглашению по учреждениям системы Министерства образования Российской Федерации на 2004-2006 годы, заключенному 26 декабря 2003 года между Министерством образования Российской Федерации и Профсоюзом работников народного образования Российской Федерации (содержится на сайте Профсоюза -  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n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убрика «Социальное партнерство», тема «Нормативно-правовая база»).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решении вопросов, связанных с рабочим временем педагога-психолога, следует иметь в виду, что письмо Министерства образования Российской Федерации от 24.12.2001 № 29/1886-6 «Об использовании рабочего времени педагога-психолога образовательного учреждения» нормативным правовым актом  не является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ложенный в данном письме  подход к регулированию рабочего времени этих работников – это один из вариантов в решении данного вопроса, с которым, по нашему мнению  нельзя соглас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частности, утверждение о том, что </w:t>
      </w:r>
      <w:r>
        <w:rPr>
          <w:color w:val="000000"/>
          <w:sz w:val="28"/>
          <w:szCs w:val="28"/>
        </w:rPr>
        <w:t xml:space="preserve"> на индивидуальную и групповую профилактическую, диагностическую, консультативную, коррекционную, развивающую, учебную, просветительскую работу с обучающимися, воспитанниками; на экспертную, консультационную работу с педагогическими работниками и родителями (законными представителями) по вопросам развития, обучения и воспитания детей в образовательном учреждении; на участие в психолого-медико-педагогическом консилиуме образовательного учреждения педагог-психолог затрачивает 18 часов в неделю</w:t>
      </w:r>
      <w:r>
        <w:rPr>
          <w:sz w:val="28"/>
          <w:szCs w:val="28"/>
        </w:rPr>
        <w:t xml:space="preserve"> не соответствует действующему законодательст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дательством Российской Федерации организация труда работников является правом и обязанностью работодателя. При решении вопросов, связанных с рабочим временем педагогических работников, в первую очередь, следует руководствоваться нормами Трудового кодекса Российской Федерации (ТК РФ), вступившего в силу с 1 февраля 2002 года, а также принятыми в соответствии с ним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ей 91 Трудового кодекса РФ установлено, что рабочим временем работника является время,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ила внутреннего трудового распорядка, в которых определяется режим рабочего времени работников учреждения, утверждаются работодателем  с учетом мнения представительного органа работников учреждения (статья 190 ТК РФ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должительность рабочего времени педагогов-психологов образовательных учреждений установлена постановлением Правительства Российской Федерации от 3 апреля 2003 года № 191, принятым в соответствии со статьей 333 ТК РФ, и составляет 36 часов в неделю.  В этом постановлении для педагогов-психологов не определено каких-либо временных соотношений по исполнению тех или иных видов работы в пределах его должност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каждое образовательное учреждение с учетом  специфики его деятельности в пределах установленной педагогу-психологу продолжительности рабочего времени (т.е. 36 часов в неделю) вправе самостоятельно определить  режим выполнения возложенных на него обязанностей, в том числе продолжительность работы непосредственно с обучающимися, воспитанник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т ЦК Профсоюза                                                        В.Н. Понкратова      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54:00Z</dcterms:created>
  <dc:creator>Понкратова В.Н.</dc:creator>
  <dc:description/>
  <dc:language>en-US</dc:language>
  <cp:lastModifiedBy>Иллиев С.П.</cp:lastModifiedBy>
  <dcterms:modified xsi:type="dcterms:W3CDTF">2005-01-27T09:54:00Z</dcterms:modified>
  <cp:revision>2</cp:revision>
  <dc:subject/>
  <dc:title>        В соответствии со статьей 91 Трудового кодекса Российской Федерации рабочим временем работника является время, в течен</dc:title>
</cp:coreProperties>
</file>